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СПИСОК </w:t>
      </w:r>
    </w:p>
    <w:p>
      <w:pPr>
        <w:pStyle w:val="Heading"/>
        <w:rPr/>
      </w:pPr>
      <w:r>
        <w:rPr/>
        <w:t xml:space="preserve">СТАЦИОНАРНЫХ  ОЗДОРОВИТЕЛЬНЫХ УЧРЕЖДЕНИЙ </w:t>
      </w:r>
    </w:p>
    <w:p>
      <w:pPr>
        <w:pStyle w:val="Heading"/>
        <w:rPr/>
      </w:pPr>
      <w:r>
        <w:rPr/>
        <w:t>ОРЛОВСКОЙ ОБЛАСТИ,</w:t>
      </w:r>
    </w:p>
    <w:p>
      <w:pPr>
        <w:pStyle w:val="Heading"/>
        <w:rPr/>
      </w:pPr>
      <w:r>
        <w:rPr/>
        <w:t>ОКАЗЫВАЮЩИХ УСЛУГИ ПО ОЗДОРОВЛЕНИЮ ДЕТЕЙ В 2015 ГОДУ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87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2246"/>
        <w:gridCol w:w="2340"/>
        <w:gridCol w:w="1560"/>
        <w:gridCol w:w="1134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ме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смену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ое учреждение здравоохранения Орловской области «Детский санаторий «Орловчанк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502, Орловская обл.,Орловский район, Пахомовская с/адм.,</w:t>
            </w:r>
          </w:p>
          <w:p>
            <w:pPr>
              <w:pStyle w:val="Normal"/>
              <w:rPr/>
            </w:pPr>
            <w:r>
              <w:rPr/>
              <w:t>п. Стрелец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</w:t>
            </w:r>
          </w:p>
          <w:p>
            <w:pPr>
              <w:pStyle w:val="Normal"/>
              <w:jc w:val="center"/>
              <w:rPr/>
            </w:pPr>
            <w:r>
              <w:rPr/>
              <w:t>директор -Забелин</w:t>
            </w:r>
          </w:p>
          <w:p>
            <w:pPr>
              <w:pStyle w:val="Normal"/>
              <w:jc w:val="center"/>
              <w:rPr/>
            </w:pPr>
            <w:r>
              <w:rPr/>
              <w:t>Михаил Ива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>Антонова Ольг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31-93</w:t>
            </w:r>
          </w:p>
          <w:p>
            <w:pPr>
              <w:pStyle w:val="Normal"/>
              <w:jc w:val="center"/>
              <w:rPr/>
            </w:pPr>
            <w:r>
              <w:rPr/>
              <w:t>40-31-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892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-оздоровительный лагерь «Мечта» (филиал ДС «Орловчанка»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000, Орловкая обл., Орловский район, Неполодский с/с, д.Зеленый ш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зан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-51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оздоровительный лагерь «Ветерок» (филиал ДС «Орловчанка»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526, Орловская обл.,Орловский район, Становская с/адм., д. Иванов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гина Оксана</w:t>
            </w:r>
          </w:p>
          <w:p>
            <w:pPr>
              <w:pStyle w:val="Normal"/>
              <w:jc w:val="center"/>
              <w:rPr/>
            </w:pPr>
            <w:r>
              <w:rPr/>
              <w:t>Стан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1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ое  учреждение  Орловской области «Центр социальной профилактики и реабилитации инвалидов «Березк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ская обл., Свердловский район, Кузьминское п/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8645)</w:t>
            </w:r>
          </w:p>
          <w:p>
            <w:pPr>
              <w:pStyle w:val="Normal"/>
              <w:jc w:val="center"/>
              <w:rPr/>
            </w:pPr>
            <w:r>
              <w:rPr/>
              <w:t>2-17-24</w:t>
            </w:r>
          </w:p>
          <w:p>
            <w:pPr>
              <w:pStyle w:val="Normal"/>
              <w:jc w:val="center"/>
              <w:rPr/>
            </w:pPr>
            <w:r>
              <w:rPr/>
              <w:t>2-11-14,</w:t>
            </w:r>
          </w:p>
          <w:p>
            <w:pPr>
              <w:pStyle w:val="Normal"/>
              <w:jc w:val="center"/>
              <w:rPr/>
            </w:pPr>
            <w:r>
              <w:rPr/>
              <w:t>2-31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ое  образовательное учреждение Орловской области  дополнительного образования детей «Детский оздоровительно-образовательный (профильный) центр «Дружб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774, Орловская обл., Должанский район, д. Матвее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ков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8672)</w:t>
            </w:r>
          </w:p>
          <w:p>
            <w:pPr>
              <w:pStyle w:val="Normal"/>
              <w:jc w:val="center"/>
              <w:rPr/>
            </w:pPr>
            <w:r>
              <w:rPr/>
              <w:t>2-37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ое  образовательное учреждение Орловской области  дополнительного образования детей «Детский оздоровительно-образовательный (профильный) центр «Юбилейный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11,Орловская обл., Мценский район, Чахинская с/адм., д. Новосел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ылов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8646)</w:t>
            </w:r>
          </w:p>
          <w:p>
            <w:pPr>
              <w:pStyle w:val="Normal"/>
              <w:jc w:val="center"/>
              <w:rPr/>
            </w:pPr>
            <w:r>
              <w:rPr/>
              <w:t>5-08-93</w:t>
            </w:r>
          </w:p>
          <w:p>
            <w:pPr>
              <w:pStyle w:val="Normal"/>
              <w:jc w:val="center"/>
              <w:rPr/>
            </w:pPr>
            <w:r>
              <w:rPr/>
              <w:t>5-08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ое  образовательное учреждение Орловской области  дополнительного образования детей «Детский оздоровительно-образовательный (профильный) центр имени А.Ю.Гагарин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140, Орловская обл., г.Болхов, лесопитом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обрюхова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8640)</w:t>
            </w:r>
          </w:p>
          <w:p>
            <w:pPr>
              <w:pStyle w:val="Normal"/>
              <w:jc w:val="center"/>
              <w:rPr/>
            </w:pPr>
            <w:r>
              <w:rPr/>
              <w:t>2-22-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ое  образовательное учреждение Орловской области  дополнительного образования детей «Детский оздоровительно-образовательный (профильный) центр «Сосновый бор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240,Орловская обл.,Дмитровский район, г. Дмитровск, ул. Первомайская,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8649)</w:t>
            </w:r>
          </w:p>
          <w:p>
            <w:pPr>
              <w:pStyle w:val="Normal"/>
              <w:jc w:val="center"/>
              <w:rPr/>
            </w:pPr>
            <w:r>
              <w:rPr/>
              <w:t>2-15-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ое  образовательное учреждение Орловской области  дополнительного образования детей «Детский оздоровительно-образовательный (профильный) центр «Солнечный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3222, Орловская обл., Кромский район, Шаховское с/адм.., д.Лего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ин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Ег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8643)</w:t>
            </w:r>
          </w:p>
          <w:p>
            <w:pPr>
              <w:pStyle w:val="Normal"/>
              <w:jc w:val="center"/>
              <w:rPr/>
            </w:pPr>
            <w:r>
              <w:rPr/>
              <w:t>2-31-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ое  образовательное учреждение Орловской области  дополнительного образования детей «Детский оздоровительно-образовательный (профильный) центр «Космос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551,Орловская обл., Залегощенский район, Красненская с/адм., п. Затишенский  Пер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Остроухова Любовь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8648)</w:t>
            </w:r>
          </w:p>
          <w:p>
            <w:pPr>
              <w:pStyle w:val="Normal"/>
              <w:jc w:val="center"/>
              <w:rPr/>
            </w:pPr>
            <w:r>
              <w:rPr/>
              <w:t>2-13-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ое  образовательное учреждение Орловской области  дополнительного образования детей «Детский оздоровительно-образовательный (профильный) центр «Орловские зори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47, Орловская обл., Мценский район, Воинская с/адм., с. Сергиев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ое  образовательное учреждение Орловской области  дополнительного образования детей «Детский оздоровительно-образовательный (профильный) центр «Елочк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155,Орловская обл., Болховский район, Однолуцкая с/адм.,п. Петропавл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шин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Семе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8640)</w:t>
            </w:r>
          </w:p>
          <w:p>
            <w:pPr>
              <w:pStyle w:val="Normal"/>
              <w:jc w:val="center"/>
              <w:rPr/>
            </w:pPr>
            <w:r>
              <w:rPr/>
              <w:t>2-64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ое  образовательное учреждение Орловской области  дополнительного образования детей «Детский оздоровительно-образовательный (профильный) центр «Алые парус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ская обл., Ливенский район, Ямское урочищ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егар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8677)</w:t>
            </w:r>
          </w:p>
          <w:p>
            <w:pPr>
              <w:pStyle w:val="Normal"/>
              <w:jc w:val="center"/>
              <w:rPr/>
            </w:pPr>
            <w:r>
              <w:rPr/>
              <w:t>7-17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892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3" w:leader="none"/>
                <w:tab w:val="left" w:pos="8573" w:leader="none"/>
              </w:tabs>
              <w:ind w:left="113" w:hanging="0"/>
              <w:rPr>
                <w:bCs/>
              </w:rPr>
            </w:pPr>
            <w:r>
              <w:rPr>
                <w:bCs/>
              </w:rPr>
              <w:t>Санаторий-профилакторий «Лесной»</w:t>
            </w:r>
          </w:p>
          <w:p>
            <w:pPr>
              <w:pStyle w:val="Normal"/>
              <w:tabs>
                <w:tab w:val="clear" w:pos="708"/>
                <w:tab w:val="left" w:pos="6953" w:leader="none"/>
                <w:tab w:val="left" w:pos="8573" w:leader="none"/>
              </w:tabs>
              <w:ind w:left="113" w:hanging="0"/>
              <w:rPr/>
            </w:pPr>
            <w:r>
              <w:rPr/>
              <w:t>ОАО «Северсталь-метиз»</w:t>
            </w:r>
            <w:r>
              <w:rPr>
                <w:bCs/>
              </w:rPr>
              <w:tab/>
            </w:r>
            <w:r>
              <w:rPr/>
              <w:t>г.Орел</w:t>
              <w:tab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038, . Орел, ул. Раздольная, 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ец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00-32</w:t>
            </w:r>
          </w:p>
          <w:p>
            <w:pPr>
              <w:pStyle w:val="Normal"/>
              <w:jc w:val="center"/>
              <w:rPr/>
            </w:pPr>
            <w:r>
              <w:rPr/>
              <w:t>36-07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92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ский загородный оздоровительный лагерь  «Лесная поляна» (Центральный банк РФ по Орловской области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303527,Орловская обл., Орловский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район, п\о Новая Слобода, д. Станов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яр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94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19:00Z</dcterms:created>
  <dc:creator>пользователь</dc:creator>
  <dc:description/>
  <cp:keywords/>
  <dc:language>en-US</dc:language>
  <cp:lastModifiedBy>1</cp:lastModifiedBy>
  <cp:lastPrinted>2014-06-30T17:12:00Z</cp:lastPrinted>
  <dcterms:modified xsi:type="dcterms:W3CDTF">2015-03-26T20:15:00Z</dcterms:modified>
  <cp:revision>6</cp:revision>
  <dc:subject/>
  <dc:title>ВСЕ О ДЕТСКИХ ЗАГОРОДНЫХ ОЗДОРОВИТЕЛЬНЫХ УЧРЕЖДЕНИЯХ ОБЛАСТИ,</dc:title>
</cp:coreProperties>
</file>